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63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3008-1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3 апреля 2025 года </w:t>
        <w:tab/>
        <w:tab/>
        <w:tab/>
        <w:t xml:space="preserve">  </w:t>
        <w:tab/>
        <w:tab/>
        <w:t xml:space="preserve">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Михайленко Д.В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хайленко Данила Витальевича, </w:t>
      </w:r>
      <w:r>
        <w:rPr>
          <w:rStyle w:val="CatExternalSystemDefinedgrp3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3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9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водительское удостоверение </w:t>
      </w:r>
      <w:r>
        <w:rPr>
          <w:rStyle w:val="CatExternalSystemDefinedgrp36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</w:t>
      </w:r>
      <w:r>
        <w:rPr>
          <w:rStyle w:val="CatExternalSystemDefinedgrp37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02.04.2025 г. в 11 ч. 32 мин. на автодороге у д.1 по ул. Энергетиков в г. Сургуте ХМАО-Югры, Михайленко Д.В. управлял транспортным средством </w:t>
      </w:r>
      <w:r>
        <w:rPr>
          <w:rStyle w:val="CatCarMakeModelgrp25rplc21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40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6rplc23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лишенным права управления транспортным средством, чем нарушила п. 2.1.1 Правил дорожного движения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хайленко Д.В. в судебном заседании отводов и ходатайств не заявлял, пояснил, что вину в совершении административного правонарушения признает, о том, что лишен права управления транспортными средствами он знал, сел за руль так как подумал, что срок лишения закончил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Михайленко Д.В. в совершении правонарушения, подтверждается следующими документами: протоколом об административном правонарушении от 02.04.2025 года № 86 ХМ 675051; рапортом инспектора ГАИ УМВД России по г. Сургуту; справкой инспектора группы ИАЗ по ИАЗ Госавтоинспекции УМВД России по г. Сургуту; сведениями о нарушениях; копией постановления от 09.08.2023 г., согласно которой Михайленко Д.В. лишен права управления транспортными средствами на срок 1 год 6 месяцев. Постановление вступило в законную силу 08.09.2023 года; видеозапись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приведенные доказательства в их совокупности, судья с учетом обстоятельств дела, считает виновность Михайленко Д.В. полностью доказанной, а его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Михайленко Д.В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ихайленко Данила Витальевича виновным в совершении административного правонарушения, предусмотренного ч.2 ст. 12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(Тридца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320006815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8rplc9">
    <w:name w:val="cat-ExternalSystemDefined grp-38 rplc-9"/>
    <w:basedOn w:val="DefaultParagraphFont"/>
    <w:qFormat/>
    <w:rPr/>
  </w:style>
  <w:style w:type="character" w:styleId="CatPassportDatagrp23rplc10">
    <w:name w:val="cat-PassportData grp-23 rplc-10"/>
    <w:basedOn w:val="DefaultParagraphFont"/>
    <w:qFormat/>
    <w:rPr/>
  </w:style>
  <w:style w:type="character" w:styleId="CatUserDefinedgrp39rplc11">
    <w:name w:val="cat-UserDefined grp-39 rplc-11"/>
    <w:basedOn w:val="DefaultParagraphFont"/>
    <w:qFormat/>
    <w:rPr/>
  </w:style>
  <w:style w:type="character" w:styleId="CatExternalSystemDefinedgrp36rplc14">
    <w:name w:val="cat-ExternalSystemDefined grp-36 rplc-14"/>
    <w:basedOn w:val="DefaultParagraphFont"/>
    <w:qFormat/>
    <w:rPr/>
  </w:style>
  <w:style w:type="character" w:styleId="CatExternalSystemDefinedgrp37rplc15">
    <w:name w:val="cat-ExternalSystemDefined grp-37 rplc-15"/>
    <w:basedOn w:val="DefaultParagraphFont"/>
    <w:qFormat/>
    <w:rPr/>
  </w:style>
  <w:style w:type="character" w:styleId="CatCarMakeModelgrp25rplc21">
    <w:name w:val="cat-CarMakeModel grp-25 rplc-21"/>
    <w:basedOn w:val="DefaultParagraphFont"/>
    <w:qFormat/>
    <w:rPr/>
  </w:style>
  <w:style w:type="character" w:styleId="CatUserDefinedgrp40rplc22">
    <w:name w:val="cat-UserDefined grp-40 rplc-22"/>
    <w:basedOn w:val="DefaultParagraphFont"/>
    <w:qFormat/>
    <w:rPr/>
  </w:style>
  <w:style w:type="character" w:styleId="CatCarNumbergrp26rplc23">
    <w:name w:val="cat-CarNumber grp-26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